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Cole</w:t>
        <w:tab/>
        <w:tab/>
        <w:tab/>
        <w:tab/>
        <w:tab/>
        <w:tab/>
        <w:tab/>
        <w:t xml:space="preserve">     </w:t>
        <w:tab/>
        <w:tab/>
        <w:t xml:space="preserve">     Name 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Date__________________Per__</w:t>
      </w:r>
    </w:p>
    <w:p>
      <w:pPr>
        <w:pStyle w:val="Normal"/>
        <w:rPr/>
      </w:pPr>
      <w:r>
        <w:rPr/>
        <w:t>Room E-26</w:t>
        <w:tab/>
        <w:tab/>
        <w:tab/>
        <w:tab/>
        <w:tab/>
        <w:tab/>
        <w:tab/>
        <w:t xml:space="preserve">    </w:t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88"/>
        <w:gridCol w:w="1548"/>
      </w:tblGrid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ekly Reading 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10"/>
        <w:gridCol w:w="2257"/>
        <w:gridCol w:w="1315"/>
        <w:gridCol w:w="1441"/>
      </w:tblGrid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 of bo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tes spent reading (must read for at least 10 minute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pages read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’s initials: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10"/>
        <w:gridCol w:w="2257"/>
        <w:gridCol w:w="1315"/>
        <w:gridCol w:w="1441"/>
      </w:tblGrid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 of bo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tes spent reading (must read for at least 10 minute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pages read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’s initials: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10"/>
        <w:gridCol w:w="2257"/>
        <w:gridCol w:w="1315"/>
        <w:gridCol w:w="1441"/>
      </w:tblGrid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 of bo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tes spent reading (must read for at least 10 minute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pages read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’s initials: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ster Break 4/10 – 4/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10"/>
        <w:gridCol w:w="2257"/>
        <w:gridCol w:w="1315"/>
        <w:gridCol w:w="1441"/>
      </w:tblGrid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 of bo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tes spent reading (must read for at least 10 minute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pages read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’s initials: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88"/>
        <w:gridCol w:w="1548"/>
      </w:tblGrid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ekly Reading Lo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inue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10"/>
        <w:gridCol w:w="2257"/>
        <w:gridCol w:w="1315"/>
        <w:gridCol w:w="1441"/>
      </w:tblGrid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 of bo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tes spent reading (must read for at least 10 minute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pages read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’s initials: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10"/>
        <w:gridCol w:w="2257"/>
        <w:gridCol w:w="1315"/>
        <w:gridCol w:w="1441"/>
      </w:tblGrid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 of bo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tes spent reading (must read for at least 10 minute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pages read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’s initials: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/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ast day!!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order to earn an A . .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P. English 12 – read 600 pag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12 – read 400 pag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11 – read 300 pag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1:00Z</dcterms:created>
  <dc:creator>Gina Cole</dc:creator>
  <dc:description/>
  <cp:keywords/>
  <dc:language>en-US</dc:language>
  <cp:lastModifiedBy>Gina Cole</cp:lastModifiedBy>
  <cp:lastPrinted>2017-08-13T09:00:00Z</cp:lastPrinted>
  <dcterms:modified xsi:type="dcterms:W3CDTF">2020-03-19T03:51:00Z</dcterms:modified>
  <cp:revision>6</cp:revision>
  <dc:subject/>
  <dc:title/>
</cp:coreProperties>
</file>